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748665</wp:posOffset>
            </wp:positionV>
            <wp:extent cx="2203450" cy="2758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40.5pt;margin-top:-45.45pt;width:455.95pt;height:91.4pt;mso-wrap-style:none;v-text-anchor:middle" type="_x0000_t136">
            <v:path textpathok="t"/>
            <v:textpath on="t" fitshape="t" string="Board of Selectmen's Meeting&#10;October 17, 2012&#10;&#10;Agenda" style="font-family:&quot;Arial Black&quot;;font-size:28pt"/>
            <v:fill o:detectmouseclick="t" type="solid" color2="#33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:00 Executive Session – Board of Assessors - Pending Litig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Call to Ord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:30 Citizen Comment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pproval of Minute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ppointment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:35</w:t>
        <w:tab/>
      </w:r>
      <w:r>
        <w:rPr>
          <w:sz w:val="28"/>
          <w:szCs w:val="28"/>
        </w:rPr>
        <w:t>CPC Grant Application Proc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lice Officer Interview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7:40</w:t>
        <w:tab/>
        <w:t>William E. Crowley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:00</w:t>
        <w:tab/>
        <w:t>Christopher R. Depari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:20</w:t>
        <w:tab/>
        <w:t>William C. Haggarty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:40</w:t>
        <w:tab/>
        <w:t>Nate M. Morena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9:00</w:t>
        <w:tab/>
        <w:t>Daniel J. Campanelli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ld Busines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ew Business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Upcoming Meetings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Announcement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djournment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xecutive Session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6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288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3:00Z</dcterms:created>
  <dc:creator>lallen</dc:creator>
  <dc:description/>
  <cp:keywords/>
  <dc:language>en-US</dc:language>
  <cp:lastModifiedBy>Lynda Allen</cp:lastModifiedBy>
  <cp:lastPrinted>2010-10-20T09:33:00Z</cp:lastPrinted>
  <dcterms:modified xsi:type="dcterms:W3CDTF">2012-10-15T19:43:00Z</dcterms:modified>
  <cp:revision>9</cp:revision>
  <dc:subject/>
  <dc:title/>
</cp:coreProperties>
</file>